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>77093/ 05.05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07"/>
        <w:gridCol w:w="3969"/>
        <w:gridCol w:w="24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LANIMAR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LIDULUI, Nr. 3, Bl. E2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28, GAL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67673/10.04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BERGO PERLA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ASARABIEI, Nr. 142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N3A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7, GAL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70650/21.04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0-05-05T08:40:00Z</dcterms:modified>
  <cp:revision>2</cp:revision>
  <dc:subject/>
  <dc:title/>
</cp:coreProperties>
</file>